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MERSIONE DAL NERO E LA STABILIZZAZIONE</w:t>
      </w:r>
    </w:p>
    <w:p>
      <w:pPr>
        <w:pStyle w:val="Normal"/>
        <w:jc w:val="both"/>
        <w:rPr/>
      </w:pPr>
      <w:r>
        <w:rPr/>
      </w:r>
    </w:p>
    <w:p>
      <w:pPr>
        <w:pStyle w:val="TextBody"/>
        <w:rPr/>
      </w:pPr>
      <w:r>
        <w:rPr/>
        <w:t xml:space="preserve">Il principale obiettivo in materia di lavoro, perseguito dal Legislatore con la legge 27 dicembre 2006, n. 296, pubblicata sul Supplemento Ordinario n. 247 alla Gazzetta Ufficiale n. 300 del 28 dicembre 2006, è rappresentato dalla predisposizione di una serie di istituti finalizzati a favorire il lavoro stabile, sicuro e regolare che, pur nell’ambito di una doverosa flessibilità, sviluppatasi, ma non solo, con il D.L.vo n. 276/2003, ha dato luogo, talora, a situazione precarizzanti, </w:t>
      </w:r>
    </w:p>
    <w:p>
      <w:pPr>
        <w:pStyle w:val="Normal"/>
        <w:jc w:val="both"/>
        <w:rPr/>
      </w:pPr>
      <w:r>
        <w:rPr/>
        <w:t xml:space="preserve">Per onestà intellettuale va, da subito, sottolineato come gran parte delle collaborazioni coordinate e continuative esistenti nel settore pubblico e che poco hanno a che fare, per il loro concreto svolgimento, con prestazioni caratterizzate da autonomia, non trovino, affatto, fondamento nella “legge Biagi” (che, peraltro, non si applica – tranne alcune eccezioni - alle Pubbliche Amministrazioni). Sovente, perseguendo lo scopo di aggirare il blocco delle assunzioni più volte prorogato nel corso degli anni, le stesse sono state sottoscritte da parte pubblica non ottemperando sia al D. L.vo n. 267/2000 che agli orientamenti forniti sia dalla Funzione pubblica che dalla Corte dei Conti e dal Consiglio di Stato. </w:t>
      </w:r>
    </w:p>
    <w:p>
      <w:pPr>
        <w:pStyle w:val="Normal"/>
        <w:jc w:val="both"/>
        <w:rPr/>
      </w:pPr>
      <w:r>
        <w:rPr/>
        <w:t>Al contempo, va ricordato come il “lavoro nero” tout court abbia, nel nostro Paese, origini che affondano le radici lontano (ben prima del D.L.vo n. 276/2003 che, peraltro, ha normato forse anche troppe tipologie contrattuali), in un comportamento diffuso con una percentuale che, francamente, ci pone, in Europa, in una poco invidiabile posizione di primazia.</w:t>
      </w:r>
    </w:p>
    <w:p>
      <w:pPr>
        <w:pStyle w:val="Normal"/>
        <w:jc w:val="both"/>
        <w:rPr/>
      </w:pPr>
      <w:r>
        <w:rPr/>
        <w:t xml:space="preserve">Già con la legge n. 248/2006 si sono avuti i primi interventi normalizzanti, con particolare riguardo all’edilizia: si pensi alla sospensione dell’attività nei cantieri edili in caso di lavoratori irregolari in percentuale uguale o superiore al 20%, si pensi al provvedimento di comunicazione anticipata almeno al giorno precedente per evitare il ricorso “al marchingegno” della regolarizzazione del lavoratore dopo “l’infortunio”, si pensi alla nuova “maxi – sanzione” per il lavoro nero applicabile in tutti i settori e la cui applicazione è stata demandata alle Direzioni provinciali del Lavoro a partire dal 12 agosto 2006. </w:t>
      </w:r>
    </w:p>
    <w:p>
      <w:pPr>
        <w:pStyle w:val="Normal"/>
        <w:jc w:val="both"/>
        <w:rPr/>
      </w:pPr>
      <w:r>
        <w:rPr/>
      </w:r>
    </w:p>
    <w:p>
      <w:pPr>
        <w:pStyle w:val="Normal"/>
        <w:jc w:val="both"/>
        <w:rPr/>
      </w:pPr>
      <w:r>
        <w:rPr/>
        <w:t>Emersione dal nero</w:t>
      </w:r>
    </w:p>
    <w:p>
      <w:pPr>
        <w:pStyle w:val="Normal"/>
        <w:jc w:val="both"/>
        <w:rPr/>
      </w:pPr>
      <w:r>
        <w:rPr/>
        <w:t>L’obiettivo del Legislatore di far emergere il lavoro nero non è nuovo ma, in passato, i risultati sono stati, francamente, deludenti. Basti ricordare l’iter previsto dalla legge n. 196/1997 con i contratti di riallineamento retributivo con la progressiva emersione realizzata attraverso contratti di settore e territoriali in alcune zone del Paese (es. Puglia, Sicilia) o il tentativo posto in essere all’inizio della 14^ Legislatura con una campagna “a tappeto” portata avanti dagli organi ispettivi e dai CLES sulla base dei principi contenuti nella legge n. 383/2001 e della legge n. 73/2002 e che dette risultati oltre modo deludenti.</w:t>
      </w:r>
    </w:p>
    <w:p>
      <w:pPr>
        <w:pStyle w:val="Normal"/>
        <w:jc w:val="both"/>
        <w:rPr/>
      </w:pPr>
      <w:r>
        <w:rPr/>
        <w:t>Ora, l’Esecutivo ci riprova, provando a percorrere altre strade.</w:t>
      </w:r>
    </w:p>
    <w:p>
      <w:pPr>
        <w:pStyle w:val="Normal"/>
        <w:jc w:val="both"/>
        <w:rPr/>
      </w:pPr>
      <w:r>
        <w:rPr/>
        <w:t>Ma, cosa dice la nuova normativa sulla regolarizzazione ed il riallineamento retributivo?</w:t>
      </w:r>
    </w:p>
    <w:p>
      <w:pPr>
        <w:pStyle w:val="Normal"/>
        <w:jc w:val="both"/>
        <w:rPr/>
      </w:pPr>
      <w:r>
        <w:rPr/>
        <w:t>L’art. 1, comma 1192, si riferisce ai datori di lavoro che hanno alle proprie dipendenze lavoratori completamente in nero (non risultanti da scritture o da altra documentazione obbligatoria, afferma la norma, ripetendo pedissequamente quanto sul punto afferma l’art. 36 –bis della legge n. 248/2006): essi hanno una “finestra temporale” per presentare istanza di regolarizzazione all’INPS, competente per territorio, che il Legislatore ha fissato nell’arco che va dal 1° gennaio al 30 settembre 2007.</w:t>
      </w:r>
    </w:p>
    <w:p>
      <w:pPr>
        <w:pStyle w:val="Normal"/>
        <w:jc w:val="both"/>
        <w:rPr/>
      </w:pPr>
      <w:r>
        <w:rPr/>
        <w:t>Tre sono, ad  avviso di chi scrive, le questioni che pone questo comma.</w:t>
      </w:r>
    </w:p>
    <w:p>
      <w:pPr>
        <w:pStyle w:val="Normal"/>
        <w:jc w:val="both"/>
        <w:rPr/>
      </w:pPr>
      <w:r>
        <w:rPr/>
        <w:t xml:space="preserve">La prima è che, così come è scritta, la disposizione debba riferirsi soltanto ai datori di lavoro privati ed agli Enti Pubblici economici in quanto per le Pubbliche Amministrazioni (ove, peraltro, appare assai difficile ipotizzare lavoratori completamente in nero) l’immissione nella pianta organica non può che avvenire attraverso la procedura concorsuale o la selezione pubblica ad essa assimilata. </w:t>
      </w:r>
    </w:p>
    <w:p>
      <w:pPr>
        <w:pStyle w:val="Normal"/>
        <w:jc w:val="both"/>
        <w:rPr/>
      </w:pPr>
      <w:r>
        <w:rPr/>
        <w:t>La seconda è rappresentata dal fatto che si deve trattare di lavoratori completamente in nero (ossia di soggetti non risultanti dai libri aziendali o per i quali non è stata effettuata alcuna comunicazione di assunzione, o denuncia istantanea all’INAIL, o versamenti contributivi): ciò significa che il discorso non si pone per i c.d. “lavoratori grigi” (es. a tempo parziale, ma che lavorano a tempo pieno, o con contratto a progetto – che, magari, non è proprio tale - ma per il quale è, comunque, versata la contribuzione alla gestione separata  e che, in ogni caso, possono stabilizzarsi seguendo la procedura delineata dai commi 1202 e seguenti).</w:t>
      </w:r>
    </w:p>
    <w:p>
      <w:pPr>
        <w:pStyle w:val="Normal"/>
        <w:jc w:val="both"/>
        <w:rPr/>
      </w:pPr>
      <w:r>
        <w:rPr/>
        <w:t>La terza questione riguarda la sede INPS presso la quale innestare l’iter procedimentale: salvo futuri chiarimenti amministrativi essa è quella nel cui ambito territoriale di competenza si svolge il rapporto di lavoro nel momento in cui si presenta la domanda: ciò dovrebbe valere anche se lo stesso si è svolto in precedenza in altri ambiti territoriali o si svolge contemporaneamente in più aree.</w:t>
      </w:r>
    </w:p>
    <w:p>
      <w:pPr>
        <w:pStyle w:val="Normal"/>
        <w:jc w:val="both"/>
        <w:rPr/>
      </w:pPr>
      <w:r>
        <w:rPr/>
        <w:t>Ma, prima di presentare l’istanza il datore di lavoro deve aver compiuto una serie di passaggi propedeutici ed obbligatori.</w:t>
      </w:r>
    </w:p>
    <w:p>
      <w:pPr>
        <w:pStyle w:val="Normal"/>
        <w:jc w:val="both"/>
        <w:rPr/>
      </w:pPr>
      <w:r>
        <w:rPr/>
        <w:t>La disposizione afferma che il datore di lavoro deve, “in primis”, stipulare un accordo a livello aziendale o territoriale con le organizzazioni sindacali aderenti alle associazioni nazionali comparativamente più rappresentative: il contenuto di questo patto è unicamente finalizzato alla regolarizzazione dei lavoratori “in nero”.</w:t>
      </w:r>
    </w:p>
    <w:p>
      <w:pPr>
        <w:pStyle w:val="Normal"/>
        <w:jc w:val="both"/>
        <w:rPr/>
      </w:pPr>
      <w:r>
        <w:rPr/>
        <w:t>Nulla di ulteriore dice la norma la quale, ad avviso di chi scrive, pone alcuni problemi operativi che si cercherà di dipanare.</w:t>
      </w:r>
    </w:p>
    <w:p>
      <w:pPr>
        <w:pStyle w:val="Normal"/>
        <w:jc w:val="both"/>
        <w:rPr/>
      </w:pPr>
      <w:r>
        <w:rPr/>
        <w:t>Il primo è rappresentato dalla preferenza che il Legislatore concede all’accordo aziendale. Se, questo, da un lato è sicuramente un pregio, atteso che, da vicino, si conoscono meglio i problemi da affrontare e risolvere, dall’altro lato può, complessivamente, rappresentare un handicap se da un punto di vista amministrativo (es. Ministero del Lavoro e della Previdenza Sociale) o collettivo (es. accordo interconfederale o territoriale) non si chiariscono alcune questioni come quella, ad esempio, se l’emersione dal nero possa avvenire, ricorrendone le condizioni, attraverso una tipologia contrattuale incentivata (es. apprendistato). Per quel che conta il parere di chi scrive, pur nella dizione della norma che parla di “stipula di contratti di lavoro subordinato”, la cosa non dovrebbe essere possibile, atteso che il lavoratore ha già alle spalle un periodo lavorativo che, in alcuni casi è congruo, ove, presumibilmente, di formazione ce ne è stata ben poca ed, inoltre, si concederebbe al datore di lavoro oltre alla possibilità di sanare il passato “a prezzi stracciati” (con la cancellazione, come vedremo, anche di sanzioni amministrative già irrogate o penali non definitive), di “godere” di agevolazioni contributive, magari fino al ventiquattresimo mese successivo, termine minimo di rapporto di lavoro assicurato dal comma 1200 per mantenere i benefici della regolarizzazione. E’ appena il caso di sottolineare come molti CCNL prevedano per basse qualifiche una durata dell’apprendistato professionalizzante proprio di due anni. In tale quadro sarebbe auspicabile un intervento fattivo delle Direzioni provinciali del Lavoro che, in ultima analisi, hanno pur sempre un loro ruolo da svolgere sia in materia di vigilanza che di accordi collettivi da favorire.</w:t>
      </w:r>
    </w:p>
    <w:p>
      <w:pPr>
        <w:pStyle w:val="Normal"/>
        <w:jc w:val="both"/>
        <w:rPr/>
      </w:pPr>
      <w:r>
        <w:rPr/>
        <w:t>La seconda questione riguarda la rappresentatività delle organizzazioni sindacali (datoriali e dei lavoratori) sia a livello territoriale che locale. L’accordo va sottoscritto con quelle maggiormente rappresentative a livello nazionale, rilevabile, ad esempio, dalla sottoscrizione del contratto collettivo di settore applicabile. E’ scomparsa una formulazione, sovente, ricorrente nei provvedimenti approvati nel corso della Legislatura precedente ove l’utilizzo in analoghi articolati normativi della proposizione semplice “da” in luogo di quella composta attualmente adoperata “dalle” riconosceva legittimità ad accordi realizzati senza una organizzazione sindacale (con una sorta di “conventio ad excludendum”). E’ ovvio che la formulazione adottata tende ad escludere, in linea di principio, le organizzazioni sindacali “di comodo”.</w:t>
      </w:r>
    </w:p>
    <w:p>
      <w:pPr>
        <w:pStyle w:val="Normal"/>
        <w:jc w:val="both"/>
        <w:rPr/>
      </w:pPr>
      <w:r>
        <w:rPr/>
        <w:t>Il terzo problema che è strettamente correlato all’accordo raggiunto riguarda l’indicazione delle generalità dei lavoratori che si intendono regolarizzare ed i periodi “di nero” da sanare: essi andranno inseriti nell’istanza da indirizzare all’INPS e, in ogni caso, la regolarizzazione non può essere “retrodatabile” oltre un quinquennio dalla data di presentazione. Possono entrare nell’elenco  anche i lavoratori extra – comunitari clandestini? La risposta sulla base dell’attuale normativa contenuta nel T.U. n. 286/1998, aggiornato con la legge n. 189/2002 è negativa, almeno fino a quando non giungerà ad approvazione definitiva la norma (attualmente all’esame del Parlamento) che consente il rilascio del permesso di soggiorno per lavoro in favore dei soggetti in condizione di sfruttamento. Ovviamente, è possibile inserire tra i “regolarizzabili” sia i cittadini extra – comunitari regolarmente presenti in Italia che, a mio avviso, coloro che, già extra – comunitari, non lo sono più (es. polacchi e, dal 1° gennaio 2007, romeni e bulgari, quantomeno per le qualifiche per le quali il Governo Italiano, con il comunicato del Consiglio dei Ministri del 27 dicembre 2006, non si è avvalso dell’istituto della  moratoria. Per completezza di informazione esse sono quelle di dirigente, di personale altamente qualificato, di addetto al settore agricolo o a quello turistico – alberghiero, di domestico e di assistenza alla persona, di addetto all’edilizia o al settore metalmeccanico.).</w:t>
      </w:r>
    </w:p>
    <w:p>
      <w:pPr>
        <w:pStyle w:val="Normal"/>
        <w:jc w:val="both"/>
        <w:rPr/>
      </w:pPr>
      <w:r>
        <w:rPr/>
        <w:t>Il solo accordo collettivo non è sufficiente per innestare il procedimento presso l’INPS: occorrono altri passaggi che non possono prescindere dalla volontà dei singoli lavoratori e dal pagamento immediato di una parte della somma contributiva dovuta.</w:t>
      </w:r>
    </w:p>
    <w:p>
      <w:pPr>
        <w:pStyle w:val="Normal"/>
        <w:jc w:val="both"/>
        <w:rPr/>
      </w:pPr>
      <w:r>
        <w:rPr/>
        <w:t>Ma andiamo con ordine.</w:t>
      </w:r>
    </w:p>
    <w:p>
      <w:pPr>
        <w:pStyle w:val="Normal"/>
        <w:jc w:val="both"/>
        <w:rPr/>
      </w:pPr>
      <w:r>
        <w:rPr/>
        <w:t>L’accordo sindacale sottoscritto in sede aziendale o con la sostanziale “adesione” a quello territoriale deve essere calato nella realtà con il coinvolgimento di ogni singolo interessato. Ciò avviene con la sottoscrizione di un accordo avanti alla commissione provinciale di conciliazione istituita presso ogni Direzione provinciale del Lavoro (art. 410 c.p.c.) o in sede sindacale (art. 411 c.p.c.).</w:t>
      </w:r>
    </w:p>
    <w:p>
      <w:pPr>
        <w:pStyle w:val="Normal"/>
        <w:jc w:val="both"/>
        <w:rPr/>
      </w:pPr>
      <w:r>
        <w:rPr/>
        <w:t>Nel verbale andranno riportati i termini della regolarizzazione (da quale periodo antecedente decorre) e gli eventuali emolumenti di natura retributiva o risarcitoria connessi con il pregresso rapporto. L’accordo sottoscritto, inoppugnabile ai sensi dell’ultimo comma dell’art. 2113 c. c., produce un effetto conciliativo sia sulla parte economica che su quella contributiva (la norma legislativa è, sul punto, alquanto arzigogolata ed adopera l’espressione “ diritti di natura retributiva e quelli a essi connessi e conseguenti, derivanti dai fatti descritti nella istanza di regolarizzazione e per i periodi in essa indicati”).</w:t>
      </w:r>
    </w:p>
    <w:p>
      <w:pPr>
        <w:pStyle w:val="Normal"/>
        <w:jc w:val="both"/>
        <w:rPr/>
      </w:pPr>
      <w:r>
        <w:rPr/>
        <w:t>La disposizione, così come è scritta, suscita alcune riflessioni sulle quali è opportuno soffermarsi.</w:t>
      </w:r>
    </w:p>
    <w:p>
      <w:pPr>
        <w:pStyle w:val="Normal"/>
        <w:jc w:val="both"/>
        <w:rPr/>
      </w:pPr>
      <w:r>
        <w:rPr/>
        <w:t>La commissione (o sottocommissione, come più probabile) provinciale di conciliazione deve soltanto ratificare l’atto (che è, sostanzialmente, un’adesione all’accordo collettivo) o ha un potere di intervento? Ad avviso di chi scrive, in questo tipo di accordo l’organo collegiale ha meno spazio di quello che, possibilmente, può trovare in altre controversie. Ci si trova di fronte, infatti, ad un accordo collettivo i cui contenuti vanno “traslati” in quello individuale per il quale il percorso è, in un certo senso, obbligato. Indubbiamente, i membri della commissione devono verificare che la sottoscrizione dell’accordo da parte del lavoratore sia libera e non coartata da condizionamenti, atteso che si è in presenza, in ogni caso, ad un atto conciliativo che è “tombale” anche per eventuali rivendicazioni di natura economica. Su questo punto, forse, se nell’accordo collettivo non sono stati ben individuati i criteri risarcitori, ci potrebbe essere per l’organo collegiale un certo spazio di manovra.</w:t>
      </w:r>
    </w:p>
    <w:p>
      <w:pPr>
        <w:pStyle w:val="Normal"/>
        <w:jc w:val="both"/>
        <w:rPr/>
      </w:pPr>
      <w:r>
        <w:rPr/>
        <w:t>Il medesimo discorso va fatto per l’accordo in sede sindacale per il quale è previsto il successivo deposito presso la Direzione provinciale del Lavoro ove il Direttore od un suo funzionario delegato ne accerta l’autenticità e lo deposita nella cancelleria del Tribunale: qui, su istanza di una parte interessata, il giudice, qualora ce ne fosse bisogno (ad es. perché il datore è inottemperante agli impegni economici assunti), accertata la regolarità formale, lo dichiara esecutivo con decreto. Vale la pena di ricordare come già dal 1975 con la circolare n. 1138/G/77 del 17 marzo, il Ministero del Lavoro e della Previdenza Sociale avesse affermato che il Direttore o il proprio funzionario non hanno alcun potere di disporre la comparizione di tutti i partecipanti all’accordo ma che, senza entrare nel merito del contenuto, la procedura di autenticità deve soltanto far riferimento all’accertamento che la conciliazione è stata raggiunta nel rispetto delle procedure previste dall’accordo collettivo e che i conciliatori (o il conciliatore) sindacali sono tali (es. perché hanno l’accredito dell’organizzazione ed hanno, ad esempio, depositato la propria firma presso il Servizio Politiche del Lavoro della Direzione provinciale del Lavoro).</w:t>
      </w:r>
    </w:p>
    <w:p>
      <w:pPr>
        <w:pStyle w:val="Normal"/>
        <w:jc w:val="both"/>
        <w:rPr/>
      </w:pPr>
      <w:r>
        <w:rPr/>
        <w:t>L’accesso alla procedura di emersione ed alla fase conciliativa appena descritta è consentita a tutti i datori di lavoro? Il Legislatore lo esclude soltanto per coloro che siano destinatari di provvedimenti amministrativi o giurisdizionali definitivi riguardanti il pagamento degli oneri contributivi ed assicurativi evasi: per tutti gli altri (ossia per coloro che hanno ancora un “contenzioso aperto” e che intendono emergere) gli effetti dei provvedimenti sono sospesi fino al completo assolvimento degli obblighi contributivi che, come si vedrà, sono ridotti e rateabili.</w:t>
      </w:r>
    </w:p>
    <w:p>
      <w:pPr>
        <w:pStyle w:val="Normal"/>
        <w:jc w:val="both"/>
        <w:rPr/>
      </w:pPr>
      <w:r>
        <w:rPr/>
        <w:t xml:space="preserve">C’è, poi, una constatazione da fare che appare di notevole rilievo: fino ad oggi l’unica conciliazione che consentiva una transazione conciliativa anche sui contributi pregressi era quella prevista dall’art. 11 del D. L.vo n. 124/2004, avanti al conciliatore monocratico della Direzione provinciale del Lavoro. La norma appena richiamata afferma che “i versamenti dei contributi previdenziali ed assicurativi, da determinarsi secondo le norme in vigore, riferiti alle somme concordate in sede conciliativa, in relazione al periodo riconosciuto dalle parti, nonché il pagamento delle somme dovute al lavoratore, estinguono il procedimento ispettivo”. Vale la pena di ricordare come tale disposizione (peraltro non richiamata nel testo che si commenta), sia stata molto osteggiata da parte di alcune sigle sindacali, sul presupposto che attraverso tale istituto il lavoratore fosse “costretto” a rinunciare a versamenti contributivi dovuti per la prestazione effettiva (e non per quella concordata con il lavoratore). Ora, sia pure per l’emersione dal nero e per la stabilizzazione delle collaborazioni coordinate e continuative anche a progetto tale preoccupazione sembra superata, atteso che, sia pure con adesione ad accordi collettivi aziendali o territoriali, è possibile transigere sulla parte contributiva anche avanti alla commissione (o sottocommissione) provinciale di conciliazione ove sono presenti le parti sociali ed un funzionario della Direzione del Lavoro, o in sede sindacale alla presenza del solo conciliatore o dei conciliatori di origine sindacale. </w:t>
      </w:r>
    </w:p>
    <w:p>
      <w:pPr>
        <w:pStyle w:val="Normal"/>
        <w:jc w:val="both"/>
        <w:rPr/>
      </w:pPr>
      <w:r>
        <w:rPr/>
        <w:t>C’è, poi, una considerazione, ad avviso di chi scrive, non secondaria, legata alla parte di natura economica e risarcitoria dell’atto conciliativo: tali somme spettanti al lavoratore vanno corrisposte contestualmente o è possibile un pagamento dilazionato? Qui il Legislatore nulla dice e, in linea di massima, è ipotizzabile anche un pagamento dilazionato: ovviamente, se esso non è onorato alle scadenze prestabilite, il creditore può ben attivare la procedura ex art. 411 cpc. Il Parlamento, nell’ottica della emersione dal nero si è preoccupato di più della parte contributiva e del rispetto, qualora non ci fosse stato prima, delle norme in materia di igiene e sicurezza del lavoro, legando, soltanto ad essi la regolarità finale della procedura. Forse, una parola in più sulla parte economica era opportuno dirla.</w:t>
      </w:r>
    </w:p>
    <w:p>
      <w:pPr>
        <w:pStyle w:val="Normal"/>
        <w:jc w:val="both"/>
        <w:rPr/>
      </w:pPr>
      <w:r>
        <w:rPr/>
        <w:t>Ma a quanto ammonta l’onere assicurativo ed in che modo il datore di lavoro adempie?</w:t>
      </w:r>
    </w:p>
    <w:p>
      <w:pPr>
        <w:pStyle w:val="Normal"/>
        <w:jc w:val="both"/>
        <w:rPr/>
      </w:pPr>
      <w:r>
        <w:rPr/>
        <w:t>Il comma 1196 fissa l’onere complessivo in una somma pari a due terzi di quanto dovuto “tempo per tempo” (che significa “oneri contributivi riferiti alle varie scadenze temporali”) alle diverse gestioni assicurative con queste modalità di versamento:</w:t>
      </w:r>
    </w:p>
    <w:p>
      <w:pPr>
        <w:pStyle w:val="Normal"/>
        <w:numPr>
          <w:ilvl w:val="0"/>
          <w:numId w:val="1"/>
        </w:numPr>
        <w:jc w:val="both"/>
        <w:rPr/>
      </w:pPr>
      <w:r>
        <w:rPr/>
        <w:t>un quinto del totale complessivamente dovuto da versare nel momento in cui si presenta l’istanza all’INPS;</w:t>
      </w:r>
    </w:p>
    <w:p>
      <w:pPr>
        <w:pStyle w:val="Normal"/>
        <w:numPr>
          <w:ilvl w:val="0"/>
          <w:numId w:val="1"/>
        </w:numPr>
        <w:jc w:val="both"/>
        <w:rPr/>
      </w:pPr>
      <w:r>
        <w:rPr/>
        <w:t xml:space="preserve">il residuo in sessanta rate mensili di pari importo senza interessi.  </w:t>
      </w:r>
    </w:p>
    <w:p>
      <w:pPr>
        <w:pStyle w:val="Normal"/>
        <w:jc w:val="both"/>
        <w:rPr/>
      </w:pPr>
      <w:r>
        <w:rPr/>
        <w:t>La norma fissa, inoltre, altri due principi: il lavoratore è escluso dal pagamento della quota a suo carico e la misura del trattamento previdenziale relativa al periodo regolarizzato è determinata sulla base delle quote contributive effettivamente versate. Tutte le agevolazioni contributive (comma 1199) previste per la regolarizzazione sono temporaneamente sospese nella misura del 50% e definitivamente concesse al termine di ogni anno di lavoro prestato regolarmente.</w:t>
      </w:r>
    </w:p>
    <w:p>
      <w:pPr>
        <w:pStyle w:val="Normal"/>
        <w:jc w:val="both"/>
        <w:rPr/>
      </w:pPr>
      <w:r>
        <w:rPr/>
        <w:t>Anche in questo caso sono opportune alcune puntualizzazioni.</w:t>
      </w:r>
    </w:p>
    <w:p>
      <w:pPr>
        <w:pStyle w:val="Normal"/>
        <w:jc w:val="both"/>
        <w:rPr/>
      </w:pPr>
      <w:r>
        <w:rPr/>
        <w:t>La prima è che l’emersione dal nero, da un punto di vista contributivo, non costa nulla al lavoratore come, del resto, con la procedura ex art. 11 del D. L.vo n. 124/2004.</w:t>
      </w:r>
    </w:p>
    <w:p>
      <w:pPr>
        <w:pStyle w:val="Normal"/>
        <w:jc w:val="both"/>
        <w:rPr/>
      </w:pPr>
      <w:r>
        <w:rPr/>
        <w:t>La seconda concerne le somme dovute dal datore di lavoro: esse sono nette, senza interessi o sanzioni ed alle stesse non sembrano trovare applicazione le maggiorazioni previste dall’art. 116, comma 8, della legge n. 388/2000, in caso di omissione, ritardo od evasione accertata.</w:t>
      </w:r>
    </w:p>
    <w:p>
      <w:pPr>
        <w:pStyle w:val="Normal"/>
        <w:jc w:val="both"/>
        <w:rPr/>
      </w:pPr>
      <w:r>
        <w:rPr/>
        <w:t>La terza riguarda la posizione pensionistica del lavoratore: il trattamento previdenziale sarà, per il periodo trascorso, in proporzione alle sole quote contributive versate.</w:t>
      </w:r>
    </w:p>
    <w:p>
      <w:pPr>
        <w:pStyle w:val="Normal"/>
        <w:jc w:val="both"/>
        <w:rPr/>
      </w:pPr>
      <w:r>
        <w:rPr/>
        <w:t>Il versamento delle somme dovute a titolo contributivo ha un effetto estintivo per una serie di reati e sanzioni amministrative in materia di versamenti contributivi e premi e per le obbligazioni derivanti da sanzioni amministrative ed eventuali oneri accessori , ivi compresi quelli ex art. 51 del D.P.R. n. 1124/1965 ed ex art. 18 della legge n. 1089/1968, in materia di sgravi degli oneri sociali.</w:t>
      </w:r>
    </w:p>
    <w:p>
      <w:pPr>
        <w:pStyle w:val="Normal"/>
        <w:jc w:val="both"/>
        <w:rPr/>
      </w:pPr>
      <w:r>
        <w:rPr/>
        <w:t>Il Legislatore lega, comunque, l’efficacia estintiva della procedura ad una serie di altri impegni che il datore di lavoro deve affrontare come quello, importante, dell’adeguamento organizzativo e strutturale in materia di salute e sicurezza, ove necessario. A tal proposito è prevista una verifica da parte degli organi ispettivi dell’ASL o della Direzione provinciale del Lavoro per le attività produttive ex DPCM n. 412/1997 (es. edilizia, lavori in galleria, anche comportanti l’impiego di esplosivi, opere stradali, ferroviarie,lavori subacquei o mediante cassoni in aria compressa). Il datore di lavoro ha dodici mesi di tempo dall’istanza di regolarizzazione per adeguarsi.</w:t>
      </w:r>
    </w:p>
    <w:p>
      <w:pPr>
        <w:pStyle w:val="Normal"/>
        <w:jc w:val="both"/>
        <w:rPr/>
      </w:pPr>
      <w:r>
        <w:rPr/>
        <w:t xml:space="preserve"> </w:t>
      </w:r>
      <w:r>
        <w:rPr/>
        <w:t>Durante i dodici mesi successivi all’istanza di regolarizzazione il datore di lavoro gode di una sorta di “franchigia” relativamente ai rapporti emersi, in quanto sono sospese le eventuali verifiche ed ispezioni da parte degli organi di vigilanza:  essa, è bene precisarlo, a scanso di equivoci, riguarda soltanto la materia oggetto di regolarizzazione relativa ai soggetti emersi, sia pure anche con riferimento alla normativa sull’igiene e la sicurezza del lavoro. Ciò significa che lo “stop” alle ispezioni non vale per altre violazioni ed altre ipotesi di controllo e, in ogni caso, gli organi ispettivi hanno la facoltà di intervenire per chiedere e verificare eventuali elementi nuovi correlati alla procedura di regolarizzazione.</w:t>
      </w:r>
    </w:p>
    <w:p>
      <w:pPr>
        <w:pStyle w:val="Normal"/>
        <w:jc w:val="both"/>
        <w:rPr/>
      </w:pPr>
      <w:r>
        <w:rPr/>
        <w:t>Altro adempimento susseguente alla emersione e correlato al particolare regime contributivo agevolativi è rappresentato dal mantenimento in servizio del lavoratore “emerso” per almeno 24 mesi dalla data di regolarizzazione, fatta salva l’ipotesi delle dimissioni o del licenziamento per giusta causa.</w:t>
      </w:r>
    </w:p>
    <w:p>
      <w:pPr>
        <w:pStyle w:val="Normal"/>
        <w:jc w:val="both"/>
        <w:rPr/>
      </w:pPr>
      <w:r>
        <w:rPr/>
        <w:t>Tale ultimo onere suscita, ad avviso di chi scrive, alcune riflessioni come, ad esempio, quella del mantenimento in servizio per almeno due anni. Qui, si rafforza la convinzione che l’istituto della emersione non può che essere strettamente collegato ad una tipologia contrattuale non incentivata come, ad esempio, l’apprendistato: si avrebbe, infatti, lo “scorno” di una emersione con forte sconto per il passato e con contribuzione fortemente ridotta nel biennio successivo che, magari, si conclude con la fine del rapporto al termine del periodo formativo, con il periodo di preavviso intimato secondo le procedure previste dall’art. 2118 c.c..</w:t>
      </w:r>
    </w:p>
    <w:p>
      <w:pPr>
        <w:pStyle w:val="Normal"/>
        <w:jc w:val="both"/>
        <w:rPr/>
      </w:pPr>
      <w:r>
        <w:rPr/>
        <w:t>Il Legislatore fa salva anche l’ipotesi delle dimissioni del lavoratore e del licenziamento per giusta causa: qui occorrerà trovare un qualche “rimedio” alle possibili dimissioni “in bianco” pretese da qualche datore di lavoro e, comunque, fa salve le c.d. “dimissioni per giusta causa” che si hanno allorquando c’è un forte inadempimento contrattuale datoriale (es. mancato pagamento delle retribuzioni): in questi casi appare evidente come quest’ultimo non possa “godere”delle agevolazioni contributive.</w:t>
      </w:r>
    </w:p>
    <w:p>
      <w:pPr>
        <w:pStyle w:val="Normal"/>
        <w:jc w:val="both"/>
        <w:rPr/>
      </w:pPr>
      <w:r>
        <w:rPr/>
        <w:t>La norma esclude anche l’ipotesi del licenziamento per giusta causa: qui, ovviamente, ricorre la definizione fissata nel codice civile e codificata dalla giurisprudenza. Ci si chiede se l’esimente (ma il tenore letterale sembra escluderlo anche se regole di buon senso sembrerebbero ammetterlo) si applichi anche ai licenziamenti susseguenti ad una procedura di mobilità legittimamente conclusa: i criteri di scelta sono quelli fissati nell’accordo collettivo o, in mancanza, sono individuati dall’art. 5 della legge n. 223/1991 nei carichi di famiglia, nell’anzianità e nelle esigenze tecnico-produttive ed organizzative, in concorso tra loro. Se non fossero applicabili al lavoratore emerso tali criteri nel periodo biennale seguente all’emersione, si tratterebbe di una “tutela legale rafforzata” che, tuttavia, andrebbe a solo scapito di altri colleghi, magari più anziani, colpiti dal provvedimento collettivo di recesso.</w:t>
      </w:r>
    </w:p>
    <w:p>
      <w:pPr>
        <w:pStyle w:val="Normal"/>
        <w:jc w:val="both"/>
        <w:rPr/>
      </w:pPr>
      <w:r>
        <w:rPr/>
        <w:t>L’emersione deve avvenire con contratto di lavoro subordinato che deve avere una durata stabile e duratura per almeno 24 mesi:a mio avviso, non è assolutamente configurabile una regolarizzazione con contratto di lavoro intermittente (a prescindere dalla corresponsione o meno dell’indennità di disponibilità) in quanto si tratta di una tipologia contrattuale ipotetica (il datore di lavoro può chiamare soltanto se ne ha bisogno e non c’è alcun obbligo) ed, inoltre, nel silenzio della contrattazione collettiva che non ha minimamente disciplinato la materia, le ipotesi “legali” sono minime e marginali, come testimonia l’art. 37 del D. L.vo n. 276/2003  e il R.D. n. 1957/1923, richiamato dal Decreto del Ministro del Lavoro.</w:t>
      </w:r>
    </w:p>
    <w:p>
      <w:pPr>
        <w:pStyle w:val="Normal"/>
        <w:jc w:val="both"/>
        <w:rPr/>
      </w:pPr>
      <w:r>
        <w:rPr/>
        <w:t>Ma, il timbro finale sulla regolarizzazione chi lo mette?</w:t>
      </w:r>
    </w:p>
    <w:p>
      <w:pPr>
        <w:pStyle w:val="Normal"/>
        <w:jc w:val="both"/>
        <w:rPr/>
      </w:pPr>
      <w:r>
        <w:rPr/>
        <w:t>Anche qui il Legislatore ha provveduto con il comma 1201: l’attività istruttoria è dell’INPS che, quindi, deve controllare la sussistenza di tutti i requisiti (istanza del datore, accordo collettivo con la RSU o territoriale, accordo individuale con i singoli lavoratori interessati con le procedure ex art. 410 e 411 cpc, primo versamento e  pagamento delle rate successive).</w:t>
      </w:r>
    </w:p>
    <w:p>
      <w:pPr>
        <w:pStyle w:val="Normal"/>
        <w:jc w:val="both"/>
        <w:rPr/>
      </w:pPr>
      <w:r>
        <w:rPr/>
        <w:t>Il provvedimento finale è, in sostanza, a firma congiunta, rispettivamente, del Direttore della Direzione provinciale del lavoro, e di quelli dell’INPS, dell’INAIL e degli altri Enti previdenziali eventualmente interessati (es. ENPALS, IPSEMA) che adottano il provvedimento di accoglimento il quale non potrà che basarsi sulle risultanze dell’attività istruttoria e sugli accertamenti positivi degli ispettori dell’ASL o della Direzione provinciale del Lavoro (sulle materie di loro competenza), correlati all’adeguamento, se necessario, organizzativo e strutturale alla legislazione vigente in materia di sicurezza ed igiene sul lavoro. Tutto questo, dovrà avvenire nell’ambito dell’attività di coordinamento postulata dall’art. 5, comma 1, del D. L.vo n. 124/2004.</w:t>
      </w:r>
    </w:p>
    <w:p>
      <w:pPr>
        <w:pStyle w:val="Normal"/>
        <w:jc w:val="both"/>
        <w:rPr/>
      </w:pPr>
      <w:r>
        <w:rPr/>
        <w:t>Si diceva, prima, degli effetti estintivi della regolarizzazione: essi, almeno per la parte che interessa da vicino l’attività di vigilanza già posta in essere dagli organi di controllo delle Direzioni del Lavoro e degli Istituti, comportano l’azzeramento di tutto le sanzioni irrogate, ivi compresa la eventuale “maxi – sanzione”: è evidente che durante tutto l’iter procedimentale le sanzioni irrogate restano in “stand –by”.</w:t>
      </w:r>
    </w:p>
    <w:p>
      <w:pPr>
        <w:pStyle w:val="Normal"/>
        <w:jc w:val="both"/>
        <w:rPr/>
      </w:pPr>
      <w:r>
        <w:rPr/>
      </w:r>
    </w:p>
    <w:p>
      <w:pPr>
        <w:pStyle w:val="Normal"/>
        <w:jc w:val="both"/>
        <w:rPr/>
      </w:pPr>
      <w:r>
        <w:rPr/>
      </w:r>
    </w:p>
    <w:p>
      <w:pPr>
        <w:pStyle w:val="Normal"/>
        <w:jc w:val="both"/>
        <w:rPr/>
      </w:pPr>
      <w:r>
        <w:rPr/>
        <w:t>Stabilizzazione dei rapporti di lavoro</w:t>
      </w:r>
    </w:p>
    <w:p>
      <w:pPr>
        <w:pStyle w:val="Normal"/>
        <w:jc w:val="both"/>
        <w:rPr/>
      </w:pPr>
      <w:r>
        <w:rPr/>
        <w:t>Con i commi dal 1202 al 1210 dell’art. 1, il Legislatore, con una procedura per molti versi analoga a quella appena descritta in materia di emersione, si occupa della stabilizzazione con contratti di lavoro subordinato delle collaborazioni coordinate e continuative anche a progetto.</w:t>
      </w:r>
    </w:p>
    <w:p>
      <w:pPr>
        <w:pStyle w:val="Normal"/>
        <w:jc w:val="both"/>
        <w:rPr/>
      </w:pPr>
      <w:r>
        <w:rPr/>
        <w:t>Prima di entrare nel  merito dell’argomento si ritiene opportuno fare una breve riflessione su tali tipologie lavorative. E’ un dato di fatto come, ad esempio, nel settore pubblico, le collaborazioni coordinate e continuative abbiano avuto un grosso sviluppo motivato, essenzialmente, dalla necessità di aggirare i blocchi continui nelle assunzioni previsti negli anni passati da una serie di provvedimenti normativi. Al contempo, basta lanciare un semplice sguardo sul variegato “mondo pubblico” per capire come gran parte di questi rapporti non rispondano ai criteri fissati dalla legge e dalla giurisprudenza per la loro costituzione. Al tempo stesso, con gli articoli 61 e ss. del D.L.vo n. 276/2003 è stato introdotto e disciplinato nel settore privato il contratto a progetto e le collaborazioni coordinate e continuative prima presenti, sono relegate, a partire dal 23 ottobre 2004 (ci fu, sostanzialmente, un anno di “mora”) a pochi soggetti predeterminati (professioni intellettuali per le quali è obbligatoria l’iscrizione in albi professionali, rapporti di collaborazione coordinata e continuativa resi in favore di associazioni sportive dilettantistiche affiliate a federazioni riconosciute dal CONI, componenti degli organi di amministrazione e di controllo delle società, partecipanti a collegi e commissioni, persone che percepiscono la pensione di vecchiaia).</w:t>
      </w:r>
    </w:p>
    <w:p>
      <w:pPr>
        <w:pStyle w:val="Normal"/>
        <w:jc w:val="both"/>
        <w:rPr/>
      </w:pPr>
      <w:r>
        <w:rPr/>
        <w:t>Nonostante che il contratto a progetto prevedesse che la prestazione svolta in maniera autonoma dal collaboratore dovesse rispondere a criteri fissati nella norma (criteri che, peraltro, in quest’ultimo periodo sono stati ben enucleati dalla giurisprudenza di merito) e che le caratteristiche della stessa fossero desumibili da una serie di elementi concreti, si è assistito ad un proliferare di collaborazioni nei più svariati settori, motivate, essenzialmente, dalla contribuzione più bassa, dalla non computabilità nell’organico aziendale e dall’assenza di una serie di garanzie contrattuali e legislative. Sicchè, una tipologia lavorativa autonoma finalizzata a valorizzare soltanto quelle prestazioni che erano effettivamente tali e nata con l’intento di ridurre il popolo delle partite IVA, allo stato dei fatti non ha raggiunto gli effetti sperati, pur in presenza dell’art. 69, comma 1, del D. L.vo n. 276/2003 che considera i rapporti di collaborazione coordinata e continuativa instaurati senza l’individuazione di un progetto, di un programma di lavoro o di una fase di esso, a tempo indeterminato sin dalla data di costituzione (presunzione  non assoluta ma“iuris tantum”, ossia oggetto di possibile “smantellamento” in giudizio con prove a carico del datore di lavoro).</w:t>
      </w:r>
    </w:p>
    <w:p>
      <w:pPr>
        <w:pStyle w:val="Normal"/>
        <w:jc w:val="both"/>
        <w:rPr/>
      </w:pPr>
      <w:r>
        <w:rPr/>
        <w:t>Tale breve premessa si è resa necessaria per comprendere l’intervento del Legislatore, il quale si è mosso anche per cercare di trovare una soluzione stabilizzante alle migliaia di persone coinvolte nei lavori presso i call-center con rapporti difficilmente riconducibili ad autonomia, già frutto di particolare attenzione con la circolare n. 17/2006 del Ministero del Lavoro e della Previdenza Sociale che, nel settore, aveva operato una significativa distinzione tra attività “in – bound” (ossia subordinata) e attività “out – bound” (con caratteristiche riferibili al rapporto autonomo ex art. 61 del D. L.vo n. 276/2003).</w:t>
      </w:r>
    </w:p>
    <w:p>
      <w:pPr>
        <w:pStyle w:val="Normal"/>
        <w:jc w:val="both"/>
        <w:rPr/>
      </w:pPr>
      <w:r>
        <w:rPr/>
        <w:t>Lo scopo si evince chiaramente dalle prime parole del comma 1202: in attesa di una revisione della materia della totalizzazione e della ricongiunzione contributiva tra le diverse gestioni previdenziali e con lo scopo di promuovere la stabilizzazione in rapporto di lavoro subordinato di collaborazioni coordinate e continuative anche a progetto, i committenti datori di lavoro possono, entro un arco temporale che va dal 1° gennaio al 30 aprile 2007, stipulare accordi aziendali o territoriali, qualora a livello d’impresa non siano presenti rappresentanze sindacali, con le organizzazioni aderenti alle associazioni nazionali comparativamente più rappresentative. Gli accordi con le organizzazioni sindacali hanno lo scopo di promuovere la stipula di contratti di lavoro subordinato che, se  a tempo indeterminato, consentono ai datori di lavoro di godere dei benefici previsti dalla legislazione vigente. L’accordo collettivo sia a livello aziendale che territoriale comprende (comma 1212) la stabilizzazione delle posizioni di tutti i lavoratori per i quali sussistono le stesse condizioni dei lavoratori la cui posizione è stata accertata a seguito di accessi ispettivi. Anche in questo caso all’accordo con le associazioni deve seguire quello individuale formalizzato secondo le procedure previste dagli articoli 410 e 411 c.p.c. . Ciò ha una conseguenza diretta sull’attività svolta dagli organi di controllo: tutti i provvedimenti, in qualsiasi stato procedimentale si trovino (“in itinere” o definitivi) sono sospesi fino all’assolvimento degli oneri contributivi “dilazionati” previsti.. La sospensione opera i propri effetti sui termini previsti dall’art. 14 della legge n. 689/1981 (90 giorni per la contestazione o 360 dall’accertamento se il trasgressore è all’estero).</w:t>
      </w:r>
    </w:p>
    <w:p>
      <w:pPr>
        <w:pStyle w:val="Normal"/>
        <w:jc w:val="both"/>
        <w:rPr/>
      </w:pPr>
      <w:r>
        <w:rPr/>
        <w:t xml:space="preserve">Se una breve riflessione è consentita su quest’ultimo aspetto si può dire che essa appare dettata dall’esperienza maturata a seguito di accertamenti di una certa rilevanza che hanno interessato migliaia di lavoratori addetti presso aziende di “call – center” di primaria importanza. </w:t>
      </w:r>
    </w:p>
    <w:p>
      <w:pPr>
        <w:pStyle w:val="Normal"/>
        <w:jc w:val="both"/>
        <w:rPr/>
      </w:pPr>
      <w:r>
        <w:rPr/>
        <w:t>Altre considerazioni (soprattutto, quelle che concernono gli accordi collettivi e quelli individuali nelle forme previste dal codice di procedura civile) sono del tutto analoghe a quelle sviluppate pocanzi, allorquando si è parlato della emersione dal nero e, quindi, non vengono ripetute. Per altre, invece, appare necessario un approfondimento.</w:t>
      </w:r>
    </w:p>
    <w:p>
      <w:pPr>
        <w:pStyle w:val="Normal"/>
        <w:jc w:val="both"/>
        <w:rPr/>
      </w:pPr>
      <w:r>
        <w:rPr/>
        <w:t>Appare evidente come l’obiettivo sia quello di far stabilizzare le “collaborazioni coordinate e continuative anche a progetto” che non rispondono ai canoni fissati dalla legge. Di qui, l’invito indirizzato ai committenti a stabilizzare i rapporti entro un arco temporale più stretto rispetto a quello previsto per l’emersione.</w:t>
      </w:r>
    </w:p>
    <w:p>
      <w:pPr>
        <w:pStyle w:val="Normal"/>
        <w:jc w:val="both"/>
        <w:rPr/>
      </w:pPr>
      <w:r>
        <w:rPr/>
        <w:t>Un altro problema da risolvere riguarda la platea dei committenti destinatari: ovviamente ci rientrano quelli privati e gli Enti pubblici economici ma ci potrebbero rientrare (anche se su questo sarebbe opportuno un chiaro pronunciamento della Funzione Pubblica) anche le Pubbliche Amministrazioni, almeno per la stabilizzazione dei rapporti soltanto a tempo determinato (e, comunque, il rapporto non potrebbe avere una durata inferiore ai 24 mesi), atteso che per quelli a tempo indeterminato occorre l’espletamento di una procedura concorsuale o di una prova selettiva pubblica come richiesto dall’art. 97 della Costituzione. Ovviamente, il discorso per le strutture pubbliche non è semplice in quanto, sovente, occorrono pareri ed autorizzazioni da parte di organismi di controllo e, forse, la finestra temporale per la stabilizzazione è breve, ma, ad avviso di chi scrive, proprio per l’ampiezza del fenomeno il discorso dovrebbe essere in qualche modo affrontato.</w:t>
      </w:r>
    </w:p>
    <w:p>
      <w:pPr>
        <w:pStyle w:val="Normal"/>
        <w:jc w:val="both"/>
        <w:rPr/>
      </w:pPr>
      <w:r>
        <w:rPr/>
        <w:t xml:space="preserve">Come già detto per l’emersione (ove occorre assicurare almeno due anni di lavoro dalla data di presentazione dell’istanza all’INPS), anche qui il Legislatore ipotizza chiaramente la possibilità della stabilizzazione sia a tempo determinato che indeterminato, affermando (comma 1210) che il contratto “stabilizzato” non può avere una durata inferiore a 24 mesi. </w:t>
      </w:r>
    </w:p>
    <w:p>
      <w:pPr>
        <w:pStyle w:val="Normal"/>
        <w:jc w:val="both"/>
        <w:rPr/>
      </w:pPr>
      <w:r>
        <w:rPr/>
        <w:t>Nella prima ipotesi occorrerà far riferimento alle causali previste dal D. L.vo n. 368/2001 (esigenze tecnico, produttive, organizzative o sostitutive) o dalla contrattazione collettiva, nella seconda si dovrà far ricorso al normale rapporto a tempo indeterminato per il quale, ricorrendo le condizioni incentivanti, possono scattare i benefici previsti dalla legge. E’ questo il caso, ad esempio, dell’apprendistato che, come è noto, è un contratto a tempo indeterminato che è possibile risolvere al termine della fase formativa prevista dal CCNL e secondo la previsione dell’art. 2118 c.c. e per il quale la legge 296/2006 prevede un’aliquota contributiva pari al 10%, ridotta nelle imprese  anche non artigiane con un organico fino a 9 dipendenti all’1,5% e al 3% rispettivamente nel primo e nel secondo anno di contratto (comma 773). Ovviamente, l’assunzione a tempo indeterminato porterà al riconoscimento (sono escluse le imprese dei settori bancario, assicurativo, energia, acqua, ecc.) delle agevolazioni previste con il c.d. “cuneo fiscale”, in maniera diversa e maggiore in Abruzzo, Basilicata, Calabria, Campania, Molise, Puglia, Sardegna e Sicilia (commi 266 e seguenti).</w:t>
      </w:r>
    </w:p>
    <w:p>
      <w:pPr>
        <w:pStyle w:val="Normal"/>
        <w:jc w:val="both"/>
        <w:rPr/>
      </w:pPr>
      <w:r>
        <w:rPr/>
        <w:t xml:space="preserve">Il comma 1203 si preoccupa anche di quei lavoratori che continuano ad essere titolari di contratti a progetto: le parti possono, ispirandosi anche ad accordi interconfederali, ipotizzare una sorta di codice finalizzato ad una corretta utilizzazione di tali tipologie contrattuali e a stabilire condizioni più favorevoli in favore dei collaboratori. </w:t>
      </w:r>
    </w:p>
    <w:p>
      <w:pPr>
        <w:pStyle w:val="Normal"/>
        <w:jc w:val="both"/>
        <w:rPr/>
      </w:pPr>
      <w:r>
        <w:rPr/>
        <w:t>Si tratta di una disposizione “in divenire”, nel senso che i lavoratori, pur rimanendo collaboratori a progetto (perché, evidentemente, sussistono i requisiti minimi ipotizzati dalla legge) possono svolgere la loro attività nel rispetto di condizioni predeterminate  (ad esempio, individuate dalla giurisprudenza in pronunce di merito) e, anche, usufruendo di vantaggi riservati ai lavoratori subordinati. Vale la pena di ricordare come per effetto del comma 788, a partire dal 1° gennaio 2007, vengano riconosciute una serie di garanzie normative a favore di tali lavoratori: ci si riferisce all’indennità di malattia giornaliera a carico dell’INPS nel limite massimo di 1/6 della durata complessiva del rapporto e, in ogni caso, non inferiore ai 20 giorni nell’anno solare, con la sola esclusione degli eventi morbosi fino a 3 giorni. In caso di degenza ospedaliera il limite massimo indennizzabile è pari a 180 giorni nell’arco dell’anno solare. Con la stessa disposizione viene riconosciuto ai lavoratori a progetto che hanno titolo all’indennità di maternità, un trattamento economico per congedo parentale, limitatamente a 3 mesi nel primo anno di vita del bambino, pari al 30% del reddito preso a riferimento per la corresponsione dell’indennità di maternità: tutto questo, correlato ai parti verificatisi dopo il 1° gennaio 2007, trova applicazione anche ai casi di adozione od affidamento. Per completezza di informazione va ricordato come la contribuzione per i collaboratori a progetto salga al 23% (16% per chi è iscritto ad altra forma obbligatoria assicurativa) e come l’incremento contributivo non possa andare a detrimento del compenso netto percepito dal lavoratore per il massimo di 1/3 dell’aumento dell’aliquota. A tali fini il Legislatore (comma 772) stabilisce quale parametro di riferimento il compenso netto già percepito in caso di rapporti in essere alla data del 1° gennaio 2007, o il compenso netto mensile riconosciuto sulla base dell’ultimo contratto stipulato con il committente. In ogni caso i compensi (e qui è evidente il superamento con la dizione a suo tempo adoperata dal D. L.vo n. 276/2003) devono essere proporzionati alla quantità e qualità del lavoro eseguito e devono tener conto di quanto normalmente corrisposto per prestazioni di analoga professionalità, anche sulla base di ciò che è previsto nei contratti collettivi nazionali.</w:t>
      </w:r>
    </w:p>
    <w:p>
      <w:pPr>
        <w:pStyle w:val="Normal"/>
        <w:jc w:val="both"/>
        <w:rPr/>
      </w:pPr>
      <w:r>
        <w:rPr/>
        <w:t xml:space="preserve">Ma cosa deve fare il committente, una volta sottoscritto l’accordo con le organizzazioni sindacali e quello singolo con il collaboratore avanti alla commissione provinciale di conciliazione o in sede sindacale? </w:t>
      </w:r>
    </w:p>
    <w:p>
      <w:pPr>
        <w:pStyle w:val="Normal"/>
        <w:jc w:val="both"/>
        <w:rPr/>
      </w:pPr>
      <w:r>
        <w:rPr/>
        <w:t>La validità dell’atto conciliativo è condizionata al versamento alla gestione separata dell’INPS ex art. 2, comma 26, della legge n. 335/1995, “a titolo di contributo straordinario integrativo finalizzato al miglioramento del trattamento previdenziale, di una somma pari alla metà della quota di contribuzione a carico dei committenti per i periodi di vigenza di contratti di collaborazione coordinata e continuativa anche a progetto, per ciascun lavoratore interessato alla trasformazione del rapporto”. All’atto della presentazione dell’istanza all’INPS, unitamente all’atto di conciliazione relativo a ciascun collaboratore da stabilizzare, il committente deve versare 1/3 del totale della somma dovuta. Il resto va onorato in 36 rate mensili. Qualora non si proceda al versamento vengono applicate le sanzioni previste in caso di omissione contributiva.</w:t>
      </w:r>
    </w:p>
    <w:p>
      <w:pPr>
        <w:pStyle w:val="Normal"/>
        <w:jc w:val="both"/>
        <w:rPr/>
      </w:pPr>
      <w:r>
        <w:rPr/>
        <w:t>Anche su queste disposizioni è opportuno soffermarsi per un approfondimento.</w:t>
      </w:r>
    </w:p>
    <w:p>
      <w:pPr>
        <w:pStyle w:val="Normal"/>
        <w:jc w:val="both"/>
        <w:rPr/>
      </w:pPr>
      <w:r>
        <w:rPr/>
        <w:t>La somma che il committente deve versare complessivamente alla gestione separata dell’INPS è pari alla metà della contribuzione dovuta per il periodo risultante dall’accordo individuale stipulato ex  art. 410 o 411 c.p.c., per ciascun collaboratore interessato alla trasformazione del rapporto: essa è qualificata quale contributo integrativo di natura straordinaria e non va alla gestione normale dell’Istituto. La norma afferma che la somma residua va corrisposta in 36 rate mensili: qui, sicuramente, vanno aggiunti gli interessi, atteso che nella disposizione sull’emersione dal “nero” il Legislatore ha detto chiaramente che la rateizzazione era senza alcun interesse, cosa che qui non ha fatto.</w:t>
      </w:r>
    </w:p>
    <w:p>
      <w:pPr>
        <w:pStyle w:val="Normal"/>
        <w:jc w:val="both"/>
        <w:rPr/>
      </w:pPr>
      <w:r>
        <w:rPr/>
        <w:t>La procedura di stabilizzazione, una volta completata, va incidere su tutti gli accertamenti posti in essere sia dagli organi ispettivi degli Istituti previdenziali che delle Direzioni provinciali del Lavoro: infatti il versamento delle somma comporta l’estinzione dei reati previsti da leggi speciali in materia di versamenti di contributi o premi o di IRPEF, nonché di obbligazioni amministrative e per ogni altro onere accessorio connesso con la denuncia ed il versamento dei contributi e dei premi ed anche quelli in materia di sgravi degli oneri sociali. A seguito degli atti di conciliazione resta precluso l’accertamento sia di natura fiscale che contributiva relativo ai periodi pregressi riferiti al lavoro prestato dai lavoratori “stabilizzati”. La procedura di stabilizzazione è possibile per tutti i committenti che non sono stati oggetto di provvedimenti amministrativi o giudiziari ormai esecutivi.</w:t>
      </w:r>
    </w:p>
    <w:p>
      <w:pPr>
        <w:pStyle w:val="Normal"/>
        <w:jc w:val="both"/>
        <w:rPr/>
      </w:pPr>
      <w:r>
        <w:rPr/>
        <w:t>Da quanto appena detto appare evidente come gli accertamenti che non siano divenuti definitivi e che abbiano riguardato lavoratori prima inquadrati come collaboratori coordinati e continuativi e poi  “a progetto” senza soluzione di continuità, possano essere superati da accordi di stabilizzazione con trasformazione dei rapporti in lavoro subordinato.</w:t>
      </w:r>
    </w:p>
    <w:p>
      <w:pPr>
        <w:pStyle w:val="Normal"/>
        <w:jc w:val="both"/>
        <w:rPr/>
      </w:pPr>
      <w:r>
        <w:rPr/>
        <w:t>Un altro problema  che potrebbe presentarsi (soprattutto nei call-center di grandi dimensioni ove il “turn-over” dei collaboratori a progetto è stato notevole) è quello della possibile stabilizzazione di lavoratori per i quali il rapporto è terminato ma è in piedi un contenzioso. Ad avviso di chi scrive, alla luce dell’attuale normativa è  possibile la stipula di contratti di lavoro subordinato.</w:t>
      </w:r>
    </w:p>
    <w:p>
      <w:pPr>
        <w:pStyle w:val="Normal"/>
        <w:jc w:val="both"/>
        <w:rPr/>
      </w:pPr>
      <w:r>
        <w:rPr/>
        <w:t>La previsione del comma 1210, infine, secondo la quale la stabilizzazione a “lavoro subordinato” (anche a tempo parziale)  non può avere una durata inferiore a 24 mesi suscita alcune riflessioni che possono così sintetizzarsi:</w:t>
      </w:r>
    </w:p>
    <w:p>
      <w:pPr>
        <w:pStyle w:val="Normal"/>
        <w:numPr>
          <w:ilvl w:val="0"/>
          <w:numId w:val="2"/>
        </w:numPr>
        <w:jc w:val="both"/>
        <w:rPr/>
      </w:pPr>
      <w:r>
        <w:rPr/>
        <w:t>la dizione è diversa da quella  contenuta per l’emersione dal nero ove il rapporto subordinato deve continuare per almeno due anni, fatte salve le ipotesi di dimissioni o di licenziamento per giusta causa. Lì si tratta di una prosecuzione del rapporto che è soltanto “emerso”, qui si tratta di un contratto subordinato “ex novo” (la contribuzione per il periodo precedente è soltanto un contributo straordinario alla gestione separata per gli autonomi) che deve durare almeno due anni. Non c’è un riferimento a tutele particolari come nel caso dell’emersione, ma si ha motivo di ritenere che, in ogni caso, trovino applicazione le normative generali che regolano la salvaguardia del posto di lavoro. Nel caso dell’emersione, trattandosi di una continuazione del rapporto, non ha senso parlare di periodo di prova, qui, invece, da un punto di vista teorico, la cosa appare possibile ma, in caso di mancato superamento, il datore di lavoro non potrebbe usufruire della procedura agevolativa, con la conseguenza che gli eventuali accertamenti ispettivi, se sospesi, riprendono il loro corso;</w:t>
      </w:r>
    </w:p>
    <w:p>
      <w:pPr>
        <w:pStyle w:val="Normal"/>
        <w:numPr>
          <w:ilvl w:val="0"/>
          <w:numId w:val="2"/>
        </w:numPr>
        <w:jc w:val="both"/>
        <w:rPr/>
      </w:pPr>
      <w:r>
        <w:rPr/>
        <w:t>stabilizzazione del rapporto per almeno 24 mesi significa, altresì, possibilità di accedere a tipologie contrattuali formative come l’apprendistato o anche a rapporti subordinati a tempo parziale;</w:t>
      </w:r>
    </w:p>
    <w:p>
      <w:pPr>
        <w:pStyle w:val="Normal"/>
        <w:numPr>
          <w:ilvl w:val="0"/>
          <w:numId w:val="2"/>
        </w:numPr>
        <w:jc w:val="both"/>
        <w:rPr/>
      </w:pPr>
      <w:r>
        <w:rPr/>
        <w:t>l’assunzione subordinata del lavoratore già collaboratore a progetto comporta l’adempimento di una serie di oneri sia nei confronti delle strutture pubbliche (es. comunicazione anticipata di assunzione ai servizi per l’impiego) che del soggetto interessato (es. lettera di assunzione con tutti i riferimenti normativi e contrattuali);</w:t>
      </w:r>
    </w:p>
    <w:p>
      <w:pPr>
        <w:pStyle w:val="Normal"/>
        <w:numPr>
          <w:ilvl w:val="0"/>
          <w:numId w:val="2"/>
        </w:numPr>
        <w:jc w:val="both"/>
        <w:rPr/>
      </w:pPr>
      <w:r>
        <w:rPr/>
        <w:t>la stabilizzazione non può, assolutamente, avvenire con contratto di lavoro intermittente per le considerazioni già espresse allorquando si è trattato l’argomento della regolarizzazione. I principi lì riportati conservano la loro efficacia, atteso che tale tipologia contrattuale ènon consente di assicurare 24 mesi di lavoro stabile e duraturo, in quanto la “chiamata” è discrezionale e, inoltre, le ipotesi “legali” sono talmente residuali da non poter assicurare il “minimum” di lavoro biennale.</w:t>
      </w:r>
    </w:p>
    <w:p>
      <w:pPr>
        <w:pStyle w:val="Normal"/>
        <w:ind w:left="360" w:hanging="0"/>
        <w:jc w:val="both"/>
        <w:rPr/>
      </w:pPr>
      <w:r>
        <w:rPr/>
      </w:r>
    </w:p>
    <w:p>
      <w:pPr>
        <w:pStyle w:val="Normal"/>
        <w:jc w:val="both"/>
        <w:rPr/>
      </w:pPr>
      <w:r>
        <w:rPr/>
      </w:r>
    </w:p>
    <w:p>
      <w:pPr>
        <w:pStyle w:val="Normal"/>
        <w:jc w:val="both"/>
        <w:rPr/>
      </w:pPr>
      <w:r>
        <w:rPr/>
        <w:t>Modena, 29 dicembre 2006</w:t>
      </w:r>
    </w:p>
    <w:p>
      <w:pPr>
        <w:pStyle w:val="Normal"/>
        <w:jc w:val="both"/>
        <w:rPr/>
      </w:pPr>
      <w:r>
        <w:rPr/>
        <w:t>Eufranio MASSI</w:t>
      </w:r>
    </w:p>
    <w:p>
      <w:pPr>
        <w:pStyle w:val="Normal"/>
        <w:jc w:val="both"/>
        <w:rPr/>
      </w:pPr>
      <w:r>
        <w:rPr/>
        <w:t xml:space="preserve">Direttore della Direzione provinciale del Lavoro di Modena  </w:t>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37:00Z</dcterms:created>
  <dc:creator> </dc:creator>
  <dc:description/>
  <dc:language>en-US</dc:language>
  <cp:lastModifiedBy>Unione Industriali</cp:lastModifiedBy>
  <dcterms:modified xsi:type="dcterms:W3CDTF">2007-04-04T09:37:00Z</dcterms:modified>
  <cp:revision>2</cp:revision>
  <dc:subject/>
  <dc:title>LA STABILIZZAZIONE E L’EMERSIONE DAL NERO</dc:title>
</cp:coreProperties>
</file>